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3785/2/2023/                                                                       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23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rector General Health Services,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</w:t>
      </w:r>
      <w:r>
        <w:rPr>
          <w:sz w:val="23"/>
          <w:szCs w:val="23"/>
        </w:rPr>
        <w:t>complaint of Shri Karan Bhatia, forwarded by Dy. Commissioner of Police East District, Delhi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n perusal of the complaint, it is observed that the same alleges irregularity in the functioning of a hospital, hence, the same be forwarded to the Directorate General of Health Services, Govt. of NCT of Delhi for appropriate action, as the registration and regulation of Hospitals and Nursing Homes functioning/operating in the NCT of Delhi and matter connected therewith or incidental thereto falls within the jurisdiction of the Directorate General of Health Services, Govt. of NCT of Delhi. A copy of complaint is enclosed herewith, with a request for necessary action under intimation to the complainant. 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  <w:tab/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spacing w:lineRule="auto" w:line="240" w:before="0" w:after="200"/>
        <w:ind w:right="29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200"/>
        <w:ind w:left="993" w:right="29" w:hanging="99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 ACP/HQ, For Dy. Commissioner of Police, Office of the DCP, East District Mandawali Fazalpur, Delhi-110092 (w.r.t. No. 577/Compt./East(DA-I) East dated 13.02.2023)- for information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03-14T10:16:00Z</cp:lastPrinted>
  <dcterms:modified xsi:type="dcterms:W3CDTF">2024-04-22T08:44:00Z</dcterms:modified>
  <cp:revision>3858</cp:revision>
  <dc:subject/>
  <dc:title/>
</cp:coreProperties>
</file>